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6"/>
                <w:sz w:val="18"/>
                <w:szCs w:val="18"/>
                <w:lang w:eastAsia="ru-RU"/>
              </w:rPr>
              <w:t xml:space="preserve">ГАУДПО Л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ind w:left="465" w:hanging="46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ГБОУ ВО «Липец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ind w:left="465" w:hanging="46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я информатизации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ддержке Российского фонда фундаментальных исследован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object w:dxaOrig="395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15pt;height:64.05pt" filled="f" o:ole="">
                  <v:imagedata r:id="rId3" o:title=""/>
                </v:shape>
                <o:OLEObject Type="Embed" ProgID="" ShapeID="ole_rId2" DrawAspect="Content" ObjectID="_1061761238" r:id="rId2"/>
              </w:objec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наружение заимствований – 20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- 27 октября 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ипец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27 октября 2017 г. в г. Липецке состоялась Международная научно-практическая конференция «Обнаружение заимствований – 2017». Организаторами конференции выступилиМинистерство образования и науки Российской Федерации, ГАУДПО Липецкой области «Институт развития образования»,ФГБОУ ВО «Липецкий государственный технический университет», при поддержке Российского фонда фундаментальных исследований. Официальные партнеры конференции– компания «Антиплагиат» и компания «Автор-ВУЗ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ференции – формирование экспертной среды по обсуждению вопросов, обмену мнениями и выработке решений в области обнаружения заимствований в образовательном и научном пространств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конференции приняли участие представители органов власти, общественных организаций, преподаватели ведущих вузов, сотрудники библиотек, научно-исследовательских организаций, редакторы научных изданий, специалисты компаний-разработчиков информационно-образовательных систем и сервисов, заинтересованные в развитии российского образования и науки. Общее число участников составило более 100 человек из 27 городов Российской Федерации, Республики Казахстан, Республики Беларусь, Кыргызской Республики. Всего на конференции были представлены 46 вузов и 27 государственных, общественных, научных, издательских и коммерческих организаций России и стран СНГ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обсудили широкий круг этических, нормативно-правовых, методологических, программно-технологических и образовательных вопросов в сфере обнаружения текстовых заимствований. Было заслушано 47 доклад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а конференции состояла из пленарного заседания и четырех тематическихзаседаний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спекты обнаружения текстовых заимствований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оценка оригинальности научных и учебных работ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сервисы для формирования электронной информационно-образовательной среды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недрения и практического использования систем обнаружения заимствований в научной, издательской и образовательной сфер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отмечаю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ивным развитием информационных технологий серьезной проблемой, влияющей на качество научных трудов, стала проблема плагиата в письменных квалификационных работах студентов, аспирантов, докторантов и научных работников.  Важным и своевременным является привлечение внимания к данному вопросу органов власти, всего академического со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ются положительные тенденции в государственном регулировании проблемы некорректных заимствований, выразившиеся в принятии ряда нормативных документов и пис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ми вузами, научными институтами и другими организациями накоплен большой опыт поповышению качества учебных, квалификационных и научных работ путем контроля оригинальности текста. Необходимость изучения и обобщения данного опыта для выработки единых подходов в противодействии плагиату в российской науке и образовании является насущной потребн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ференции выработана единая позиция в понимании основных направлений работы по повышению оригинальности текстов учебных и научных работ, противодействию практикам академического мошенн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ференции поддерживают принятие Федерального закона «О внесении изменений в статью 5 Федерального закона «О рекламе» и статью 59 Федерального закона «Об образовании в Российской Федерации»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роект которого внесен МинобрнаукиРоссии. Согласно данному проекту законапредлагается запретить рекламу услуг по подготовке и написанию выпускных квалификационных работ, научных докладов об основных результатах подготовленных научно-квалификационных работ и других работ, необходимых для аттестации, а также рекламные объявления об их купле-продаже.Такжесогласно проекту законапланируется обязать вузы размещать на своих сайтах итоговые квалификационные работы магистров и специалистов. Исключением могут стать только тексты работ, содержащих государственную тайну, коммерческую тайну и иную охраняемую законом тай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считают необходимым рекомендовать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у образования и науки Российской Федерации: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включения навыков академического письма в перечень компетенций, относящихся к научно-исследовательской деятельности и закрепленных в требованиях к результатам освоения образовательных программ бакалавриата, специалитета, магистратуры, аспирантуры вФГОС ВО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проанализировать имеющиеся локальные акты вузов, устанавливающие порядок проведения проверок ВКР на объем заимствования и размещения в электронно-библиотечной системе организации, а также практику их применения. На основе обобщения изученного опыта подготовить и направить в регионы инструктивно-методические письма в части разработки указанных выше локальных актов вузов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вузы разъяснения о том, каким образом будут влиять показатели проверки ВКР на объем заимствов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на прохождение процедуры государственной аккредитаци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ть с законодательной инициативой о внесении изменений (дополнений) в п. 6 статьи 59 Федерального закона "Об образовании в Российской Федерации", суть которых заключалась бы в предоставлении вузу возможности не допустить к государственной итоговой аттестации обучающегося, ВКР которого не соответствует требованиям вуза, в том числе имеет низкую оригинальность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ть текст Приказа № 636 от 29 июня 2015 г.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(далее Приказ № 636), предусмотрев внесение в него следующих пунктов или подготовку письменных разъяснений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определение объекта проверки на объем заимствований как текст ВКР, представленный обучающимся в электронном виде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является ли ВКР результатом интеллектуальной деятельности, и, соответственно, применимы ли к ВКР нормы ч. 4 Гражданского Кодекса РФ, т.к. во многих вузах существует недопонимание по данному вопросу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кому принадлежат авторские права и исключительное право на ВКР, является ли обучающийся автором ВКР или по аналогии со служебным произвед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права принадлежат вузу. Может ли руководитель (научный руководитель) ВКР считаться соавтором ВКР вместе с обучающимс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необходимо ли вузу получить письменное согласие студента (например, заключение лицензионного договора в форме открытой лицензии между обучающимся и высшим учебным заведением) для размещения текста ВКР в электронно-библиотечной системе организации и / или на сайте вуза в сети Интернет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вузов на недостаточность количественных показателей как критерия оценки оригинальности работы, т.к. даже единичный факт нарушения авторских прав в работе наказуем и свидетельствует о несоответствии работы требованиям и нарушает этику научной коммуник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должны ли показатели оригинальности отличаться по направлениям подготовки, специальностям (технические, гуманитарные) и по уровням образования (бакалавриат, специалитет, магистратура, аспирантура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итерии оценки оригинальности ВКР по техническим направлениям, где новизна может выражаться в разработанном обучающимся проекте технического устройства, оригинальность которого представлена на чертеже, в расчетах и т.д. В этом случае показатель«оригинальность текста ВКР», полученный с помощью электронных систем обнаружения заимствований, может быть низким, т.к. указанные системы распознают исключительно текстовые заимствования без изображений, чертежей, графиков, диаграмм и т.д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итерии оценки оригинальности ВКР по математическим дисциплинам, где тексты могут преимущественно состоять из формул, которые не распознаются электронными системами обнаружения заимствований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итерии оценки оригинальности ВКР по гуманитарным дисциплинам, где тексты могут состоять преимущественно из анализируемых источников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оверка текстов ВКР на объем заимствования является обязанностью вуза, а не обучающегося; недопустимо взимание платы с обучающихся за проведение проверок, требование к обучающимся предоставить в вуз справку о прохождении проверк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внесения соответствующих изменений в Федеральный закон «Об образовании в Российской Федерации» (см. п.1.4) предусмотреть порядок передачи и учета результатов проверки ВКР на объем заимствований ГЭК при выставлении итоговой оценки на защите ВКР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право обучающегосяв случае его несогласия с результатами проверки ВКР на объем заимствований подавать апелляцию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ть процесс изъятия из текстов ВКР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 в соответствии с решением правообладателя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работки текста Приказа № 636 создать экспертную группу, в которую наряду с сотрудниками Минобрнауки России включить представителей вузови разработчиков электронных систем обнаружения заимствовани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работы по ретроконверсии (перевод в цифровой формат) имеющегося в Российской государственной библиотеки фонда диссертационных работ для максимального наполнения Электронной библиотеки диссертаций РГБ. </w:t>
      </w:r>
    </w:p>
    <w:p>
      <w:pPr>
        <w:pStyle w:val="Style19"/>
        <w:spacing w:lineRule="auto" w:line="360" w:before="0" w:after="0"/>
        <w:ind w:left="8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й службе по надзору в сфере образования и науки РФ: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го контроля организаций, реализующих программы высшего образования, предусмотреть оценку качества проведения организацией проверок ВКР на объем заимствования. С этой целью разработать критерии и методику подобной оценки, довести их до сведения вузов.</w:t>
      </w:r>
    </w:p>
    <w:p>
      <w:pPr>
        <w:pStyle w:val="Style19"/>
        <w:spacing w:lineRule="auto" w:line="360" w:before="0" w:after="0"/>
        <w:ind w:left="8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 при Минобрнауки России: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единые требования и подходы к цитированию авторского текста, уточнить правила корректного оформления самоцитирования в научных и научно-квалификационных работах путем указания об этом в методических рекомендациях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инимать меры для исключения из ПеречняВАК так называемых «хищнических» журналов(быстрые сроки публикации, отсутствие рецензирования, платные публикации).</w:t>
      </w:r>
    </w:p>
    <w:p>
      <w:pPr>
        <w:pStyle w:val="Style19"/>
        <w:spacing w:lineRule="auto" w:line="360" w:before="0" w:after="0"/>
        <w:ind w:left="8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высших учебных заведений: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создание и принятие в вузах «Кодексов академической этики» с целью создания атмосферы нетерпимости к академическому мошенничеству, в том числе плагиату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соответствующей воспитательной и разъяснительной работы с профессорско-преподавательским составом и обучающимися каждой ступени обучения для понимания и принятия положений «Кодекса академической этики», формирования академической честност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здание на сайтах вузов специальной страницы, посвященной вопросам соблюдения академической этики, правилам корректного цитирования, требованиям, предъявляемым к оригинальности учебных и научных работ, порядку использования в университете электронных систем обнаружения заимствовани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работке учебных программ, учебных курсов и пособий, направленных на формирование у обучающихся навыков академического письма, грамотной работы с источниками информации, корректного цитирования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работке учебных программ, учебных курсов и пособий для преподавателей, аспирантов, слушателей курсов повышения квалификации, направленных на развитие навыков аналитико-синтетической переработки информации из различных источников, корректного цитирования, формирования умений поиска и идентификации цитируемого (упоминаемого) источника информаци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ункты о дисциплинарной ответственности обучающихся за академическое мошенничество в соответствующий локальный акт вуза и обеспечить ознакомление обучающихся с содержанием акта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 уровне принятия соответствующего локального акта вуза обязательность проверок на объем заимствования не только ВКР, но также курсовых и других письменных работ обучающихся по программам бакалавриата, специалитета, магистратуры, аспирантуры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 вузах критерии оценки оригинальности письменных учебных работ и методические рекомендации по проверке работ на объем заимствованийс учетом типа работы, особенностейспециальности / направления подготовки, ступени обучения и т.д. В качестве обязательного требования ко всем письменным учебным работам установить отсутствие необоснованных (некорректных) заимствовани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вузам размещать тексты ВКР в открытом доступе на условиях открытой лицензии CreativeCommons для индексации поисковыми системами и обеспечения не только технического, но и организационного контроля качества работ. (за исключением текстов ВКР, содержащих государственную и/или коммерческую тайну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96" w:leader="none"/>
        </w:tabs>
        <w:spacing w:lineRule="auto" w:line="36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работу по регулярному проведению независимой сравнительной оценки качества различных электронных систем обнаружения заимствований с обязательной публикацией результатов и использованных методов исследования.</w:t>
      </w:r>
    </w:p>
    <w:p>
      <w:pPr>
        <w:pStyle w:val="Style19"/>
        <w:spacing w:lineRule="auto" w:line="360" w:before="0" w:after="0"/>
        <w:ind w:left="8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, на базе которых созданы диссертационные советы: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ку проведения проверки диссертационных работ на наличие некорректных заимствований, предусмотрев окончательное решение за членами экспертной комиссии, созданной по конкретной диссертационной работе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 локальных актах организации право соискателя ученой степени в случае его несогласия с результатами проверки текста диссертационной работы на наличие некорректных заимствований подать апелляцию и возможность изложить свою точку зрения членам диссертационного совета.</w:t>
      </w:r>
    </w:p>
    <w:p>
      <w:pPr>
        <w:pStyle w:val="Style19"/>
        <w:spacing w:lineRule="auto" w:line="360" w:before="0" w:after="0"/>
        <w:ind w:left="15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государственной библиотеке: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 учетом опыта работы специалистов РГБ методические рекомендации по проведению проверки диссертационных и научных работ на наличие некорректных заимствований и инициировать их публикацию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работу по проведению независимой экспертизы диссертационных и научных работ на наличие некорректных заимствований по имеющимся в Российской государственной библиотеке (РГБ) электронным коллекциям, в частности по Электронной библиотеке диссертаций РГБ.</w:t>
      </w:r>
    </w:p>
    <w:p>
      <w:pPr>
        <w:pStyle w:val="Style19"/>
        <w:spacing w:lineRule="auto" w:line="360" w:before="0" w:after="0"/>
        <w:ind w:left="8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научных редакторов и издателей (АНРИ)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создание «черного списка» недобросовестных авторов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критерии (документ), на основании которых автор будет считаться недобросовестным.</w:t>
      </w:r>
    </w:p>
    <w:p>
      <w:pPr>
        <w:pStyle w:val="Style19"/>
        <w:spacing w:lineRule="auto" w:line="360" w:before="0" w:after="0"/>
        <w:ind w:left="842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твам, редакционно-издательским отделам вузов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нформацию о фактах недобросовестности автора по месту его работы (учебы), в Советы по этике, в организации, оказавшие спонсорскую помощь в проведении научных исследовани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проблему некорректных переводных заимствований в научных статьях, использовать существующие инструменты для обнаружения подобных практик в представленных к публикации рукописях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цедуру проверки на заимствования соответствующих документов в издательствах, редакционно-издательских отделах вузов. Отразить это в локальных актах организации.</w:t>
      </w:r>
    </w:p>
    <w:p>
      <w:pPr>
        <w:pStyle w:val="Style19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ам электронных систем обнаружения заимствований 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систем автоматизированного обнаружения заимствований в следующих направлениях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оллекций модулей поиска на русском и иностранных языках, в том числе на языках стран СНГ (белорусском, казахском, киргизском и др.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попыток технических «обходов» алгоритмов систем, искусственного завышения процента оригинальност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переводных заимствований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обнаружения заимствований в таблицах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ие перефразирований, распознавание текста, подвергнутого рерайту, общеупотребительных фраз и выражений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формирования собственной так называемой «белой» коллекции организации для распознавания корректных заимствований из внутренних источников вуза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выявляемых в ходе эксплуатации систем технических недоработо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работу конференции «Обнаружение заимствований», которая является единственной в России экспертной площадкой по обсуждению проблем обнаружения заимствований в учебных и научных работах, направлять для участия в конференции своих представителей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у конференции «Обнаружение заимствований </w:t>
        <w:noBreakHyphen/>
        <w:t>2017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зможность проведения аналогичных конференцийдля участников экспертного сообщества с регулярностью 1 раз в год, в том числе проведение конференции «Обнаружение заимствований </w:t>
        <w:noBreakHyphen/>
        <w:t xml:space="preserve"> 2018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сточник: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00FF"/>
        </w:rPr>
        <w:instrText xml:space="preserve"> HYPERLINK "http://regulation.gov.ru/projects/List/AdvancedSearch" \l "npa=74205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http://regulation.gov.ru/projects/List/AdvancedSearch#npa=74205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Footnot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иказ Министерства образования и науки РФ от 6 июля 2015 г. N 667"Об утверждении форм сведений о реализации образовательных программ, заявленных для государственной аккредитации образовательной деятельности"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ст. 1295 "Гражданский кодекс Российской Федерации (часть четвертая)" от 18.12.2006 N 230-ФЗ(ред. от 01.07.2017)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44:00Z</dcterms:created>
  <dc:creator>Olga Belenkaya</dc:creator>
  <dc:description/>
  <dc:language>en-US</dc:language>
  <cp:lastModifiedBy>1</cp:lastModifiedBy>
  <cp:lastPrinted>2017-11-30T12:15:00Z</cp:lastPrinted>
  <dcterms:modified xsi:type="dcterms:W3CDTF">2017-12-19T16:45:00Z</dcterms:modified>
  <cp:revision>3</cp:revision>
  <dc:subject/>
  <dc:title/>
</cp:coreProperties>
</file>